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20.03.2017  № 4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Кузнецка от 05.03.2015 № 768  «Об утверждении состав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работы конкурсной комиссии по проведению открытого конкурса по отбору управляющей организации для управления многоквартирным домом»</w:t>
      </w:r>
    </w:p>
    <w:p>
      <w:pPr>
        <w:pStyle w:val="Normal"/>
        <w:shd w:fill="FFFFFF" w:val="clear"/>
        <w:spacing w:before="317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Кузнецка от 05.03.2015 №768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1.1. Приложение № 1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«Состав конкурсной комиссии по проведению открытого конкурса по отбору управляющей организации для управления многоквартирным домом.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Карягин Алексей Константинович – заместитель начальника отдела городского хозяйства администрации города Кузнецк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Немова Наталья Геннадьевна – ведущий специалист отдела городского хозяйства  администрации города Кузнецк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бушкина Наталья Анатольевна - руководитель пресс-службы администрации города Кузнецк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Калмыкова  Марина Владимировна - депутат Собрания представителей города Кузнецка (по согласованию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Правосудова Кристина Олеговна - ведущий специалист отдела экономики, развития предпринимательства и потребительского рынка администрации города Кузнецк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Тарасов Артем Викторович - депутат Собрания представителей города Кузнецка (по согласованию);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Цапина Валентина Федоровна - начальник отдела учета и отчетности администрации города Кузнецк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в Сергей Юрьевич - начальник юридического отдела администрации города Кузнецка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я города Кузнецка                                С.А. Златогорский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sectPr>
      <w:type w:val="nextPage"/>
      <w:pgSz w:w="11906" w:h="16838"/>
      <w:pgMar w:left="1701" w:right="70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7:00Z</dcterms:created>
  <dc:creator>ism</dc:creator>
  <dc:description/>
  <cp:keywords/>
  <dc:language>en-US</dc:language>
  <cp:lastModifiedBy>Гамаюнова Екатерина</cp:lastModifiedBy>
  <cp:lastPrinted>2016-11-25T11:31:00Z</cp:lastPrinted>
  <dcterms:modified xsi:type="dcterms:W3CDTF">2017-03-27T07:12:00Z</dcterms:modified>
  <cp:revision>6</cp:revision>
  <dc:subject/>
  <dc:title>Российская Федерация</dc:title>
</cp:coreProperties>
</file>